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Айзятов Киям Зиотдинович</w:t>
      </w:r>
    </w:p>
    <w:p>
      <w:pPr>
        <w:pStyle w:val="Normal"/>
        <w:spacing w:lineRule="auto" w:line="360"/>
        <w:ind w:firstLine="708"/>
        <w:jc w:val="both"/>
        <w:rPr/>
      </w:pPr>
      <w:r>
        <w:rPr/>
        <w:t>Мой прадедушка Айзятов Киям Зиотдинович родился 18 сентября 1921 года в селе Шатрашан Дрожжаноского района ТАССР. Оттуда он был призван на службу в армию.</w:t>
      </w:r>
    </w:p>
    <w:p>
      <w:pPr>
        <w:pStyle w:val="Normal"/>
        <w:spacing w:lineRule="auto" w:line="360"/>
        <w:ind w:firstLine="708"/>
        <w:jc w:val="both"/>
        <w:rPr/>
      </w:pPr>
      <w:r>
        <w:rPr/>
        <w:t xml:space="preserve"> </w:t>
      </w:r>
      <w:r>
        <w:rPr/>
        <w:t>5 сентября 1940 года попал служить в 36 мотострелковый полк расквартированный на территории Монголии. На тот момент, у СССР уже было два военных конфликта с Японией. Один произошел у озера Хасан с 29 июля по 11 августа 1938 года, а второй у реки Халхин-Гол с 11 по 16 мая 1939 года. К тому же, Япония была военной союзницей фашистской Германии. Именно из за этого, не смотря на то, что 22 июня 1941 года Гитлер напал на Советский Союз, командование вынуждено был держать часть дивизий, на территории Монголии для удержания возможного нападения со стороны Японии.</w:t>
      </w:r>
    </w:p>
    <w:p>
      <w:pPr>
        <w:pStyle w:val="Normal"/>
        <w:spacing w:lineRule="auto" w:line="360"/>
        <w:ind w:firstLine="708"/>
        <w:jc w:val="both"/>
        <w:rPr/>
      </w:pPr>
      <w:r>
        <w:rPr/>
        <w:t xml:space="preserve">Между тем, ситуация на восточном фронте все осложнялась. Начинали формироваться новые военные части, для укомплектования которой требовались специалисты разных воинских профессий. Чтобы иметь возможность попасть на восточный фронт, моему дедушке пришлось переучиться на связиста. После чего он был зачислен в 3 отдельный полк связи 70 армии старшим радиотелеграфистом, на радиостанцию средней мощности РАФ. В составе этого соединения он и прошел всю войну. Был награжден медалями «За боевые заслуги», «За освобождение Варшавы», «За победу над Германией» и знаком «Отличный связист». </w:t>
      </w:r>
    </w:p>
    <w:p>
      <w:pPr>
        <w:pStyle w:val="Normal"/>
        <w:spacing w:lineRule="auto" w:line="360"/>
        <w:ind w:firstLine="708"/>
        <w:jc w:val="both"/>
        <w:rPr/>
      </w:pPr>
      <w:r>
        <w:rPr/>
        <w:t>Как и многие фронтовики,прадедушка не любил рассказывать о войне. Но папе он рассказывал о том, что когда они ночью легли на привале на снег, то утром не смогли встать потому что шинели примерзали к снегу.</w:t>
      </w:r>
    </w:p>
    <w:p>
      <w:pPr>
        <w:pStyle w:val="Normal"/>
        <w:spacing w:lineRule="auto" w:line="360"/>
        <w:ind w:firstLine="708"/>
        <w:jc w:val="both"/>
        <w:rPr/>
      </w:pPr>
      <w:r>
        <w:rPr/>
        <w:t xml:space="preserve">После окончания Великой Отечественной Войны, началась война с Японией. Полк, в котором служил мой прадедушка из Германии отправили на новую войну. Правда с Японцами прадедушке воевать так и не пришлось. Когда полк, в котором он служил, проезжал через Оренбург, война закончилась. Полк так и оставили в Оренбурге, через некоторое время часть расформировали. Здесь, мой прадедушка так и остался жить. Поступил работать на железную дорогу, выучился на помощника машиниста. Работал сначала помощником, затем машинистом тепловоза. Познакомился и женился на моей прабабушке Муратовой Дилафруз Абдрахмановне. У них родилось трое детей, которые так и живут в Оренбург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3:00Z</dcterms:created>
  <dc:creator>Рамиль</dc:creator>
  <dc:description/>
  <cp:keywords/>
  <dc:language>en-US</dc:language>
  <cp:lastModifiedBy>Элина и Амира</cp:lastModifiedBy>
  <dcterms:modified xsi:type="dcterms:W3CDTF">2025-03-18T16:09:00Z</dcterms:modified>
  <cp:revision>2</cp:revision>
  <dc:subject/>
  <dc:title/>
</cp:coreProperties>
</file>