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Информация о работе с обучающимися дифференцированных групп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 период весенних каникул 2023/2024 учебного год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58"/>
        <w:gridCol w:w="1134"/>
        <w:gridCol w:w="1560"/>
        <w:gridCol w:w="2409"/>
        <w:gridCol w:w="2679"/>
        <w:gridCol w:w="1843"/>
        <w:gridCol w:w="2409"/>
      </w:tblGrid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 («риск», «средние», «высокобалльники и стобалльник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рганизации подготов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, образование, стаж, квалиф. категория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7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, 10.00-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О.Н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7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, 11.00-12.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селева В.В. 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7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, 10.00-11.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вгородская С.Ю 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7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В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, 10.00-12.0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рева М.О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7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к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, 10.00-11.0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рилина М. А. 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7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к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3.2024, 11.00-12.0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рилина М. А. 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7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к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, 12.00-13.0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рилина М. А. 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7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БГ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, 12.00-14.0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лева О.И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7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4, 10.00-11.0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О.Н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7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4, 11.00-12.0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селева В.В. 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7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4, 10.00-11.0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вгородская С.Ю 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7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В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4, 10.00-12.0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рева М.О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7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к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4, 10.00-11.0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парова Т.В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7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3.2024, 09.00-10.0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а Л.М.</w:t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7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4, 10.00-11.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вгородский А. А 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7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4, 12.00-13.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городский А. А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 57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ред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БВ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3.2024, 14.30-15.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анова Г.У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7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3.2024, 10.00-11.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вгородский А. А 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7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3.2024, 12.00-13.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городский А. А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7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БГ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4, 10.00-11.0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лева О.И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7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4, 09.00-10.0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а Л.М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7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4, 10.00-11.0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селева В.В. 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7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В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3.2024, 10.00-12.0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рева М.О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7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к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3.2024, 10.00-11.0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рилина М. А. 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7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4, 11.00-12.0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рилина М. А. 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7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к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4, 12.00-13.0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рилина М. А. 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7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4, 10.00-11.0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вгородская С.Ю 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7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4, 09.00-10.0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а Л.М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 57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редние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4, 10.00-11.0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а Т.С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7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к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, 10.00-11.0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О.Н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 57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редние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, 11.00-12.0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а Т.С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7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В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, 10.00-11.0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рева М.О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7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БГ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, 12.00-13.0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лева О.И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7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, 13.00-14.0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а Л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67"/>
        <w:gridCol w:w="976"/>
        <w:gridCol w:w="1985"/>
        <w:gridCol w:w="1985"/>
        <w:gridCol w:w="2127"/>
        <w:gridCol w:w="1843"/>
        <w:gridCol w:w="2409"/>
      </w:tblGrid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7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Б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, 10.00-12.00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лева О.И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 57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Б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, 10.00-11.00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Л.В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 57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Б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, 11.00-12.00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Л.В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 57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Б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4, 12.00-13.00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ба Т.М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 57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4, 10.00-11.00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а Л.М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 57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4, 11.00-12.00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а Л.М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 57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4, 12.00-13.40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никова Т.А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 57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4, 15.30-16.30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анова Г.У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 57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4, 13.40-14.40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а Л.М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7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Б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4, 11.00-13.00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лева О.И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 57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4, 10.00-11.00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а Л.М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 57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4, 11.00-14.00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а Л.М.</w:t>
            </w:r>
          </w:p>
        </w:tc>
      </w:tr>
      <w:tr>
        <w:trPr>
          <w:trHeight w:val="1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 57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3.2024, 12.00-13.00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а Л.М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 57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3.2024, 10.00-11.00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а Л.М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 57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3.2024, 11.00-12.00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а Л.М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 57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редние»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4, 11.00-12.00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а Т.С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 57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редние»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4, 12.00-13.00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а Т.С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 57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редние»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4.2024, 12.00-13.00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а Т.С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 57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редние»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4.2024, 13.00-14.00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а Т.С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7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Б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, 10.00-12.00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лева О.И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 57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, 13.00-14.30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никова Т.А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 57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, 10.00-11.00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а Л.М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 57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, 11.00-12.00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а Л.М.</w:t>
            </w:r>
          </w:p>
        </w:tc>
      </w:tr>
    </w:tbl>
    <w:p>
      <w:pPr>
        <w:pStyle w:val="Normal"/>
        <w:tabs>
          <w:tab w:val="clear" w:pos="708"/>
          <w:tab w:val="left" w:pos="106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Знак Знак Знак1 Знак"/>
    <w:basedOn w:val="Normal"/>
    <w:qFormat/>
    <w:pPr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06:00Z</dcterms:created>
  <dc:creator>Admin</dc:creator>
  <dc:description/>
  <cp:keywords/>
  <dc:language>en-US</dc:language>
  <cp:lastModifiedBy>User</cp:lastModifiedBy>
  <cp:lastPrinted>2017-10-24T12:35:00Z</cp:lastPrinted>
  <dcterms:modified xsi:type="dcterms:W3CDTF">2024-03-23T07:50:00Z</dcterms:modified>
  <cp:revision>14</cp:revision>
  <dc:subject/>
  <dc:title/>
</cp:coreProperties>
</file>