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598" w:right="518" w:hanging="158"/>
        <w:jc w:val="center"/>
        <w:rPr>
          <w:spacing w:val="4"/>
        </w:rPr>
      </w:pPr>
      <w:r>
        <w:rPr>
          <w:spacing w:val="4"/>
        </w:rPr>
        <w:t xml:space="preserve">                                                 </w:t>
      </w:r>
      <w:r>
        <w:rPr>
          <w:spacing w:val="4"/>
        </w:rPr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ОАУ «СОШ №57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           Н.А. См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ДГОТОВКИ к ЕГЭ на ВЕСЕННИХ КАНИКУЛА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37"/>
        <w:gridCol w:w="2490"/>
        <w:gridCol w:w="890"/>
        <w:gridCol w:w="1880"/>
        <w:gridCol w:w="2900"/>
      </w:tblGrid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марта (среда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20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лева О.И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40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городская С.Ю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8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никова Т.А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-10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3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лева Т.С.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рта (четверг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8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никова Т.А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рта (пятница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40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городская С.Ю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2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а О.С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3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лева Т.С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3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лева Т.С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7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анова Г.У.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преля (вторник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8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никова Т.А.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 (среда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 (четверг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8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никова Т.А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2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а О.С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6:00Z</dcterms:created>
  <dc:creator>Наталья</dc:creator>
  <dc:description/>
  <cp:keywords/>
  <dc:language>en-US</dc:language>
  <cp:lastModifiedBy>User</cp:lastModifiedBy>
  <cp:lastPrinted>2025-03-22T10:54:00Z</cp:lastPrinted>
  <dcterms:modified xsi:type="dcterms:W3CDTF">2025-03-22T05:54:00Z</dcterms:modified>
  <cp:revision>15</cp:revision>
  <dc:subject/>
  <dc:title/>
</cp:coreProperties>
</file>