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1598" w:right="518" w:hanging="158"/>
        <w:jc w:val="center"/>
        <w:rPr>
          <w:spacing w:val="4"/>
        </w:rPr>
      </w:pPr>
      <w:r>
        <w:rPr>
          <w:spacing w:val="4"/>
        </w:rPr>
        <w:t xml:space="preserve">                                                 </w:t>
      </w:r>
      <w:r>
        <w:rPr>
          <w:spacing w:val="4"/>
        </w:rPr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Директор МОАУ «СОШ №57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           Н.А. Сме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к ОГЭ на ВЕСЕННИХ КАНИКУЛ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37"/>
        <w:gridCol w:w="2490"/>
        <w:gridCol w:w="1078"/>
        <w:gridCol w:w="1960"/>
        <w:gridCol w:w="2900"/>
      </w:tblGrid>
      <w:tr>
        <w:trPr>
          <w:trHeight w:val="315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кабинет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марта (среда)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,в,г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20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былева О.И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,б,г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40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вгородская С.Ю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41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енко М.О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9.00-10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29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урилина М. А. 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,б,в,г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8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никова Т.А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9.00-10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г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36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ткина Л. М.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в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36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ткина Л. М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г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39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востова Е.В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марта (четверг)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б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 27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ппарова Т.В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в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 31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оненко О.Н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в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6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ясова А.А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,б,в,г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8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никова Т.А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9.00-10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в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36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ткина Л.М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г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36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ткина Л.М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инет №13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овлева Т.С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инет №13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овлева Т.С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марта (пятница)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,б,г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40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вгородская С.Ю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3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,б,в,г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32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ыгина И.С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10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г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№36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ткина Л.М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в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№36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ткина Л.М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г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№33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аева Е.А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г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№33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аева Е.А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б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2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овлева О.С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марта (понедельник)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10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 29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урилина М. А. 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в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 31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оненко О.Н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апреля (вторник)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,б,в,г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8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никова Т.А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6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,б,в,г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7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щанова Г.У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апреля (среда)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0-10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в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36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ткина Л.М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г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36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ткина Л.М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 19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а Л.В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г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 19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а Л.В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б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 19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а Л.В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апреля (четверг)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,б,в,г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8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никова Т.А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б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2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овлева О.С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,в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1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таров А.В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б,г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1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таров А.В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0-10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б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 19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а Л.В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г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 19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а Л.В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 19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а Л.В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2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,б,г</w:t>
            </w:r>
          </w:p>
        </w:tc>
        <w:tc>
          <w:tcPr>
            <w:tcW w:w="19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 19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а Л.В.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36:00Z</dcterms:created>
  <dc:creator>Наталья</dc:creator>
  <dc:description/>
  <cp:keywords/>
  <dc:language>en-US</dc:language>
  <cp:lastModifiedBy>User</cp:lastModifiedBy>
  <cp:lastPrinted>2024-10-25T08:19:00Z</cp:lastPrinted>
  <dcterms:modified xsi:type="dcterms:W3CDTF">2025-03-22T05:41:00Z</dcterms:modified>
  <cp:revision>12</cp:revision>
  <dc:subject/>
  <dc:title/>
</cp:coreProperties>
</file>