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bookmarkStart w:id="0" w:name="_Hlk185504170"/>
      <w:bookmarkEnd w:id="0"/>
      <w:r>
        <w:rPr>
          <w:rFonts w:cs="Times New Roman" w:ascii="Times New Roman" w:hAnsi="Times New Roman"/>
          <w:b/>
          <w:sz w:val="28"/>
          <w:szCs w:val="28"/>
        </w:rPr>
        <w:t>ПЛАН МЕРОПРИЯТИЙ НА ВЕСЕННИХ КАНИКУЛАХ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АУ СОШ №57 в 2024-2025 УЧЕБНОМ ГОДУ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85504170"/>
      <w:bookmarkStart w:id="2" w:name="_Hlk185504170"/>
      <w:bookmarkEnd w:id="2"/>
    </w:p>
    <w:tbl>
      <w:tblPr>
        <w:tblW w:w="10922" w:type="dxa"/>
        <w:jc w:val="left"/>
        <w:tblInd w:w="-128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7"/>
        <w:gridCol w:w="104"/>
        <w:gridCol w:w="4005"/>
        <w:gridCol w:w="147"/>
        <w:gridCol w:w="706"/>
        <w:gridCol w:w="1887"/>
        <w:gridCol w:w="98"/>
        <w:gridCol w:w="2558"/>
      </w:tblGrid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_Hlk185505069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44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26 март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в кино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Ц «Севе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З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Ц «Севе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 А.О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Ц «Севе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В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кино «Царевна-лягушка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Ц «Север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ина О.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кино «Царевна-лягушка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Ц «Север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кина .Е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6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узыкальные ступени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Подросто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игра "Весна пришла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арская Н.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утешествие в страну Грамматику" игра-соревнование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аб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арева Н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на каникулах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ряева Л.Р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лепка " Весенние жаворонки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чина Н. В. 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навская Л. 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2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рева И.М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ская Т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игра «Весна идёт – весне дорогу!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дашева Т.Ю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Весна пришла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2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ова П.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А.И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В. Ю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 Т.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есенняя капель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В.Ю.</w:t>
            </w:r>
          </w:p>
        </w:tc>
      </w:tr>
      <w:tr>
        <w:trPr>
          <w:trHeight w:val="74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викторина «В мире интересного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йкина А.С.</w:t>
            </w:r>
          </w:p>
        </w:tc>
      </w:tr>
      <w:tr>
        <w:trPr>
          <w:trHeight w:val="74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тательский клуб: Читаем «Алиса в Зазеркалье»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 2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юба Т. М. 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ный Н.С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 на просмотр фильма «Пророк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ема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юба Т. М. 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8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ный Н.С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Севе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ак В.А.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, 27 март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6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Музыкальные ступени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Р Подросто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Н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ая геогафи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3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ыгина И.С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на В. Ю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Знатоки ПДД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нец А. О. 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Знатоки ПДД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шина В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на каникулах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ряева Л.Р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актива Движения первых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2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левая Н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русский язык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 Т.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Д: красный-жёлтый-зеленый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 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на ВЮ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ный Н.С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а, каникулы!», развлекательно-познавательное мероприятие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2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левая Н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о-игровая программа «Весенний переполох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йкина А.С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теат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«Север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парова Т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Оренбургский губернаторский музей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арина О.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ный Н.С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8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ный Н.С.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ind w:hanging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, 28 март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2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и конструирование. Начальное авиамоделирование. Электрофицированные виброходы</w:t>
              <w:tab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б,в,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10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аков Б.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92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навская Л. 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ская Т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Синема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дашева Т.Ю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ТРЦ «Север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нема 5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арская Н.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2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рева И.М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ая математик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аб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арева Н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ВПР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3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ыгина И.С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Севе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ец А.О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Севе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шина В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ое мероприятие «English is fun!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4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О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 «Мои права и права других людей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1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енко О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 «Знатоки английского языка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 3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стова Е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ельский клуб: Читаем «Алиса в Зазеркалье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2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юба Т. М. 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знатоков английского язык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30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кина М.Е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ный Н.С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ческая мозаика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3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ева Т. А. 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нний перезвон», музыкальная гостиная ансамбля «Сюрприз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1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Н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лимпиаде по психологии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психолог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енко О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Севе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юба Т. М. 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Севе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ак В.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гостин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 и 5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3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В. Ю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ный Н.С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Севе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влетбердина Р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8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ный Н.С.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бота, 29 марта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ход в кинотеатр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"Север"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ева Т. А. 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теат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"Север"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енко О.Н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а А.И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8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48"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а А.И.</w:t>
            </w:r>
          </w:p>
        </w:tc>
      </w:tr>
      <w:tr>
        <w:trPr>
          <w:trHeight w:val="44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теат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"Север"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В. Ю.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, 31 марта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2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и конструирование. Начальное авиамоделирование. Электрофицированные виброход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б,в,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102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аков Б.А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кино «Пальма -2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Ц «Север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пкина .Е.В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утешествие по странам изучаемого языка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2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кина М.Е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а А.И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 6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елина И.Н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а А.И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8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а А.И.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, 01 апреля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3.00</w:t>
            </w:r>
          </w:p>
        </w:tc>
        <w:tc>
          <w:tcPr>
            <w:tcW w:w="9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ический совет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8"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"Пасхальное яйцо из фетра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-6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102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О.А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5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ова Л.П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8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ова Л.П.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, 02 апреля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"Открытка с любовью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-8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102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знецова О.А. 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ова Л.П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ова Л.П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8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ова Л.П.</w:t>
            </w:r>
          </w:p>
        </w:tc>
      </w:tr>
      <w:tr>
        <w:trPr>
          <w:trHeight w:val="609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, 03 апреля</w:t>
            </w:r>
          </w:p>
        </w:tc>
      </w:tr>
      <w:tr>
        <w:trPr>
          <w:trHeight w:val="609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ход в кинотеатр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нема 5 (ТРЦ Север) 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чина Н. В. 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"Знатоки ПДД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24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ова П.А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теат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ема 5 (ТРЦ Север)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елина И.Н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ова Л.П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узей "Салют, Победа!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 "Салют, Победа!", Кирова, 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влетбердина Р.Н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89"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89"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ind w:right="89"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89" w:firstLine="1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89"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ова Л.П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8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ова Л.П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Osrxxb">
    <w:name w:val="osrxx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2:00Z</dcterms:created>
  <dc:creator>DOM</dc:creator>
  <dc:description/>
  <cp:keywords/>
  <dc:language>en-US</dc:language>
  <cp:lastModifiedBy>1234567890</cp:lastModifiedBy>
  <cp:lastPrinted>2025-03-22T12:37:00Z</cp:lastPrinted>
  <dcterms:modified xsi:type="dcterms:W3CDTF">2025-03-22T07:37:00Z</dcterms:modified>
  <cp:revision>16</cp:revision>
  <dc:subject/>
  <dc:title/>
</cp:coreProperties>
</file>