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684645" cy="975550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897370" cy="987361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015480" cy="990600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826250" cy="9696450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086600" cy="10080625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61" w:right="0" w:firstLine="851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ЫЙ ЗАМЕСТИТЕЛ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5:00Z</dcterms:created>
  <dc:creator>econom_1</dc:creator>
  <dc:description/>
  <dc:language>en-US</dc:language>
  <cp:lastModifiedBy>123</cp:lastModifiedBy>
  <cp:lastPrinted>2024-01-26T09:30:00Z</cp:lastPrinted>
  <dcterms:modified xsi:type="dcterms:W3CDTF">2024-01-26T04:55:00Z</dcterms:modified>
  <cp:revision>2</cp:revision>
  <dc:subject/>
  <dc:title/>
</cp:coreProperties>
</file>