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85504170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475 от 20.12.2024 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ЗИМНИХ КАНИКУЛАХ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АУ СОШ №57 в 2024-2025  УЧЕБНОМ ГОДУ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5504170"/>
      <w:bookmarkStart w:id="2" w:name="_Hlk185504170"/>
      <w:bookmarkEnd w:id="2"/>
    </w:p>
    <w:tbl>
      <w:tblPr>
        <w:tblW w:w="10922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7"/>
        <w:gridCol w:w="104"/>
        <w:gridCol w:w="4005"/>
        <w:gridCol w:w="147"/>
        <w:gridCol w:w="706"/>
        <w:gridCol w:w="1887"/>
        <w:gridCol w:w="98"/>
        <w:gridCol w:w="2558"/>
      </w:tblGrid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_Hlk185505069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недельник, 30 декабря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В. 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мероприятие «Забавы матушки Зимы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ина В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авская Л. 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рева И.М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на И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ская Т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мероприятие «Забавы матушки Зимы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ец А.О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игра "Новогодняя лотерея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ашева Т.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т «Синема 5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чина Н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"Зимний пейзаж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Н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викторин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 Т.А.</w:t>
            </w:r>
          </w:p>
        </w:tc>
      </w:tr>
      <w:tr>
        <w:trPr>
          <w:trHeight w:val="74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яя игра "Музыкальный переполох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.И.</w:t>
            </w:r>
          </w:p>
        </w:tc>
      </w:tr>
      <w:tr>
        <w:trPr>
          <w:trHeight w:val="74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мероприятие "В новый год с улыбкой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рская Н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енко О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викторина на тему «Christmas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4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О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т «Синема 5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ыгина И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марафон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В. Ю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"Невероятные приключения Деда Мороза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 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ва П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Путешествие по странам изучаемого язык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б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0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ина М.Е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 2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енко О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т «Синема 5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ева Т. 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гостиная "Здравствуй, Новый год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 3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Н Богданова В. 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" Зимний калейдоскоп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пкина Е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-игра "Новогодние забавы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йкина А.С.</w:t>
            </w:r>
          </w:p>
        </w:tc>
      </w:tr>
      <w:tr>
        <w:trPr>
          <w:trHeight w:val="99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ая экскурс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ий губернаторский музе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летбердина Р.Н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батутного парка "Отрыв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Ц "Кит"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яева Л.Р.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улинг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бовски Пицца и Боулин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ова Е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, 02 января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 "Winter holidays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4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О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гостиная "В гостях у Зимушки-зимы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 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Н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ный Н.С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ind w:hanging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, 03 января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и конструирование летательных аппарат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б,в,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0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аков Б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ская Т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"Новый год шагает по планете. История праздника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ашева Т.Ю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на каникула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0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ина М.Е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парова Т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" Новогодние забавы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пкина Е.В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батутного парка "Отрыв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Ц "Кит"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к В.А.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, 04 января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овогодний калейдоскоп 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новская И.В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А.И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20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Лазертаг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ертаг-клуб «Дикий Каба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к В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7.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48"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форов Д.В.</w:t>
            </w:r>
          </w:p>
        </w:tc>
      </w:tr>
      <w:tr>
        <w:trPr>
          <w:trHeight w:val="44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148"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на катк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ок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В. Ю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148" w:firstLine="19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кресенье, 5 января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"В поисках миллиона"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, 8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театр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юба Т.М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9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форов Д.В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, 06 января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ий тренаже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,в,г,д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4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енко М.А.</w:t>
            </w:r>
          </w:p>
        </w:tc>
      </w:tr>
      <w:tr>
        <w:trPr>
          <w:trHeight w:val="856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и конструирование летательных аппарат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,б,в,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0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аков Б.А.</w:t>
            </w:r>
          </w:p>
        </w:tc>
      </w:tr>
      <w:tr>
        <w:trPr>
          <w:trHeight w:val="856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. "Рождественские ёлки город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парк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чина Н.В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теат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ма 5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йкина А.С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изготовлению новогодней открытки в технике «декупаж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0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О.А.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пш Е.С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енко О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, 07 января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48"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48" w:firstLine="1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форов Д.В.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, 08 января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45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"Изготовление новогодней игрушки 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5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ец А.О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В. Ю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авская Л. В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4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рева И.М.</w:t>
            </w:r>
          </w:p>
        </w:tc>
      </w:tr>
      <w:tr>
        <w:trPr>
          <w:trHeight w:val="609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"Новый год у разных народов нашей стран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5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рская Н.А.</w:t>
            </w:r>
          </w:p>
        </w:tc>
      </w:tr>
      <w:tr>
        <w:trPr>
          <w:trHeight w:val="609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ина В.Н.</w:t>
            </w:r>
          </w:p>
        </w:tc>
      </w:tr>
      <w:tr>
        <w:trPr>
          <w:trHeight w:val="609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. "Рождественские ёлки гор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парк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ова З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предметный тренаж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6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лина И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вес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9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 Т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зимнюю сказ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В. Ю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 "Рождественские забав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4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ва П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кая Деда Моро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5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.И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53" w:firstLine="1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Север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летбердина Р.Н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кин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Ц "Север"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яева Л.Р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ар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енпарк 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рина О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 "Рождественская сказ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5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евая Н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весёлой матема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7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91"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ева Т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виктор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, 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9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Н</w:t>
            </w:r>
          </w:p>
        </w:tc>
      </w:tr>
      <w:tr>
        <w:trPr>
          <w:trHeight w:val="793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-игра «В поисках символа г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3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енко О.Н.</w:t>
            </w:r>
          </w:p>
        </w:tc>
      </w:tr>
      <w:tr>
        <w:trPr>
          <w:trHeight w:val="793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с активом ПО Движения Перв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25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евая Н.А.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ind w:right="89" w:firstLine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1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9"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ова Л.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srxxb">
    <w:name w:val="osrxx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8:00Z</dcterms:created>
  <dc:creator>DOM</dc:creator>
  <dc:description/>
  <cp:keywords/>
  <dc:language>en-US</dc:language>
  <cp:lastModifiedBy>25-7</cp:lastModifiedBy>
  <cp:lastPrinted>2024-12-28T12:21:00Z</cp:lastPrinted>
  <dcterms:modified xsi:type="dcterms:W3CDTF">2024-12-28T07:22:00Z</dcterms:modified>
  <cp:revision>14</cp:revision>
  <dc:subject/>
  <dc:title/>
</cp:coreProperties>
</file>